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下半年教师教育学院党员发展对象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党组织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中共信阳师范学院教师教育学院委员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（公章）          党组织书记签名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    年     月    日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60"/>
        <w:gridCol w:w="420"/>
        <w:gridCol w:w="450"/>
        <w:gridCol w:w="945"/>
        <w:gridCol w:w="1305"/>
        <w:gridCol w:w="1410"/>
        <w:gridCol w:w="1380"/>
        <w:gridCol w:w="765"/>
        <w:gridCol w:w="855"/>
        <w:gridCol w:w="510"/>
        <w:gridCol w:w="555"/>
        <w:gridCol w:w="720"/>
        <w:gridCol w:w="2190"/>
        <w:gridCol w:w="555"/>
        <w:gridCol w:w="565"/>
        <w:gridCol w:w="560"/>
        <w:gridCol w:w="445"/>
      </w:tblGrid>
      <w:tr>
        <w:trPr>
          <w:trHeight w:val="4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专业年级班级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民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务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递交入党申请书时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定为培养对象时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定为发展对象时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各年级学习成绩</w:t>
            </w: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综合测评排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有无补考（科目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奖惩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应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实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得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名次</w:t>
            </w:r>
          </w:p>
        </w:tc>
      </w:tr>
      <w:tr>
        <w:trPr>
          <w:trHeight w:val="130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马剑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小学教育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本科一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  <w:t>35/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FF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FF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-201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学年荣获“优秀共青团员”称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1</w:t>
            </w:r>
          </w:p>
        </w:tc>
      </w:tr>
      <w:tr>
        <w:trPr>
          <w:trHeight w:val="134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张春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小学教育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本科二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2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FF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FF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年新生军训荣获“军训优秀学员”称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1</w:t>
            </w:r>
          </w:p>
        </w:tc>
      </w:tr>
      <w:tr>
        <w:trPr>
          <w:trHeight w:val="125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王一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小学教育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本科三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班级团支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55/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现代汉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1</w:t>
            </w:r>
          </w:p>
        </w:tc>
      </w:tr>
      <w:tr>
        <w:trPr>
          <w:trHeight w:val="133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李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小学教育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专科一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  <w:t>44/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2017-2018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学年荣获“优秀共青团员”称号、教师教育学院“创心课堂”活动荣获优秀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1</w:t>
            </w:r>
          </w:p>
        </w:tc>
      </w:tr>
      <w:tr>
        <w:trPr>
          <w:trHeight w:val="121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王文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小学教育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专科二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  <w:t>51/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年新生军训荣获“军训优秀学员”称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2017-2018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学年荣获“优秀共青团员”称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1</w:t>
            </w:r>
          </w:p>
        </w:tc>
      </w:tr>
      <w:tr>
        <w:trPr>
          <w:trHeight w:val="121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姚舜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小学教育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专科三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  <w:t>48/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大学数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年新生军训荣获“军训优秀学员”称号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荣获“优秀共青团员”称号“优秀学生干部”称号“优秀运动员”称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1</w:t>
            </w:r>
          </w:p>
        </w:tc>
      </w:tr>
      <w:tr>
        <w:trPr>
          <w:trHeight w:val="121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薛冰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小学教育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专科四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班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  <w:t>35/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2017-2018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学年荣获“优秀共青团员”、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 xml:space="preserve">年新生军训荣获“军训优秀学员称号”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  <w:t>1</w:t>
            </w:r>
          </w:p>
        </w:tc>
      </w:tr>
      <w:tr>
        <w:trPr>
          <w:trHeight w:val="121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申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教职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专职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FF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FF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FF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12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FF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6:00Z</dcterms:created>
  <dc:creator>H</dc:creator>
  <dc:description/>
  <dc:language>en-US</dc:language>
  <cp:lastModifiedBy>微软用户</cp:lastModifiedBy>
  <cp:lastPrinted>2018-03-26T11:21:00Z</cp:lastPrinted>
  <dcterms:modified xsi:type="dcterms:W3CDTF">2018-10-16T14:36:00Z</dcterms:modified>
  <cp:revision>2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